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2.12.2023 № 675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jc w:val="center"/>
              <w:rPr/>
            </w:pPr>
            <w:r>
              <w:rPr>
                <w:rFonts w:cs="Times New Roman" w:ascii="Times New Roman" w:hAnsi="Times New Roman"/>
                <w:bCs/>
                <w:sz w:val="28"/>
                <w:szCs w:val="28"/>
              </w:rPr>
              <w:t>на условно разрешенный вид исполь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jc w:val="center"/>
              <w:rPr>
                <w:rFonts w:ascii="Times New Roman" w:hAnsi="Times New Roman" w:cs="Times New Roman"/>
                <w:sz w:val="28"/>
                <w:szCs w:val="28"/>
              </w:rPr>
            </w:pPr>
            <w:r>
              <w:rPr>
                <w:rFonts w:cs="Times New Roman" w:ascii="Times New Roman" w:hAnsi="Times New Roman"/>
                <w:bCs/>
                <w:sz w:val="28"/>
                <w:szCs w:val="28"/>
              </w:rPr>
              <w:t>номером 50:12:0070221:87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в новой редакции», утвержденным решением Совета депутатов городского округа Мытищи от 15.06.2023 №57/3, рассмотрев письмо Комитета по архитектуре и градостроительству Московской области                      от 15.12.2023 №29Исх-20170/05-01, руководствуясь Уставом городского округа Мыт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20000 кв.м с кадастровым номером </w:t>
        <w:br/>
        <w:t>50:12:0070221:879, расположенного по адресу: Московская область, городской округ Мытищи, д.Юдино, вид разрешенного использования –                                             для сельскохозяйственного производства, запрашиваемый условно разрешенный вид использования земельного участка – ритуальная деятельность, в период                                   с 23.12.2023 до 20.01.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4. Определить главного эксперта отдела информационного взаимодействия                      по вопросам градостроительств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70221:879 разместить материал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ind w:firstLine="709"/>
        <w:jc w:val="both"/>
        <w:rPr/>
      </w:pPr>
      <w:r>
        <w:rPr>
          <w:rFonts w:cs="Times New Roman" w:ascii="Times New Roman" w:hAnsi="Times New Roman"/>
          <w:sz w:val="28"/>
          <w:szCs w:val="28"/>
        </w:rPr>
        <w:t>- в помещении Дома культуры «Манюхинский» по адресу: Московская область, городской округ Мытищи, д. Манюхино, д.55.</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70221:879 в период с 25.12.2023 по 14.01.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70221:8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70221:879,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70221:879,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фициальному опубликованию                       в газете городского округа Мытищи «Официальные Мытищи» и размещению                      на официальном сайте органов местного самоуправления городского округа Мытищи. </w:t>
      </w:r>
    </w:p>
    <w:p>
      <w:pPr>
        <w:pStyle w:val="Normal"/>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Администрации  городского округа Мытищи А.Г. Асеева.</w:t>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065" w:leader="none"/>
        </w:tabs>
        <w:overflowPunct w:val="false"/>
        <w:ind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49:00Z</dcterms:created>
  <dc:creator>Readiris</dc:creator>
  <dc:description/>
  <cp:keywords/>
  <dc:language>en-US</dc:language>
  <cp:lastModifiedBy>Шалимова Елена Валентиновна (общий отдел ММР)</cp:lastModifiedBy>
  <cp:lastPrinted>2023-11-21T10:31:00Z</cp:lastPrinted>
  <dcterms:modified xsi:type="dcterms:W3CDTF">2023-12-22T11:08: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